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The New Patient Phone Interview</w:t>
      </w:r>
    </w:p>
    <w:p>
      <w:pPr>
        <w:pStyle w:val="Normal"/>
        <w:rPr>
          <w:rFonts w:ascii="Arial" w:hAnsi="Arial" w:cs="Arial"/>
          <w:b/>
          <w:b/>
          <w:sz w:val="32"/>
        </w:rPr>
      </w:pPr>
      <w:r>
        <w:rPr>
          <w:rFonts w:cs="Arial" w:ascii="Arial" w:hAnsi="Arial"/>
          <w:b/>
          <w:sz w:val="32"/>
        </w:rPr>
      </w:r>
    </w:p>
    <w:p>
      <w:pPr>
        <w:pStyle w:val="Normal"/>
        <w:rPr/>
      </w:pPr>
      <w:r>
        <w:rPr>
          <w:rFonts w:cs="Book Antiqua" w:ascii="Book Antiqua" w:hAnsi="Book Antiqua"/>
        </w:rPr>
        <w:t>If you asked any consultant in the chiropractic profession what a patient’s primary concerns were they would all most likely agree that the top two are Time and Money.  Most of us are willing to do anything if it fits into our budget and schedule.  Let’s put this assumption into the practice.  If we know that our patient’s primary concern is time and money then why do we wait so long to meet that need.  Over the years there have been a number of systems created to help communicate the need for care to a patient.  But somewhere along the way we have universally decided to take a minimum of two days to answer their questions and concerns.  I think this is unfortunate.  We have an opportunity on the very first phone call to let this patient know that they matter to us and we are here to meet their nee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purpose of the New Patient Phone Interview is two fold:</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Address the patients needs</w:t>
      </w:r>
    </w:p>
    <w:p>
      <w:pPr>
        <w:pStyle w:val="Normal"/>
        <w:numPr>
          <w:ilvl w:val="1"/>
          <w:numId w:val="1"/>
        </w:numPr>
        <w:rPr>
          <w:rFonts w:ascii="Book Antiqua" w:hAnsi="Book Antiqua" w:cs="Book Antiqua"/>
        </w:rPr>
      </w:pPr>
      <w:r>
        <w:rPr>
          <w:rFonts w:cs="Book Antiqua" w:ascii="Book Antiqua" w:hAnsi="Book Antiqua"/>
        </w:rPr>
        <w:t xml:space="preserve">Time </w:t>
      </w:r>
    </w:p>
    <w:p>
      <w:pPr>
        <w:pStyle w:val="Normal"/>
        <w:numPr>
          <w:ilvl w:val="1"/>
          <w:numId w:val="1"/>
        </w:numPr>
        <w:rPr>
          <w:rFonts w:ascii="Book Antiqua" w:hAnsi="Book Antiqua" w:cs="Book Antiqua"/>
        </w:rPr>
      </w:pPr>
      <w:r>
        <w:rPr>
          <w:rFonts w:cs="Book Antiqua" w:ascii="Book Antiqua" w:hAnsi="Book Antiqua"/>
        </w:rPr>
        <w:t>Money</w:t>
      </w:r>
    </w:p>
    <w:p>
      <w:pPr>
        <w:pStyle w:val="Normal"/>
        <w:ind w:left="72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Begin the systems in the office</w:t>
      </w:r>
    </w:p>
    <w:p>
      <w:pPr>
        <w:pStyle w:val="Normal"/>
        <w:numPr>
          <w:ilvl w:val="1"/>
          <w:numId w:val="1"/>
        </w:numPr>
        <w:rPr>
          <w:rFonts w:ascii="Book Antiqua" w:hAnsi="Book Antiqua" w:cs="Book Antiqua"/>
        </w:rPr>
      </w:pPr>
      <w:r>
        <w:rPr>
          <w:rFonts w:cs="Book Antiqua" w:ascii="Book Antiqua" w:hAnsi="Book Antiqua"/>
        </w:rPr>
        <w:t>Chart generation</w:t>
      </w:r>
    </w:p>
    <w:p>
      <w:pPr>
        <w:pStyle w:val="Normal"/>
        <w:numPr>
          <w:ilvl w:val="1"/>
          <w:numId w:val="1"/>
        </w:numPr>
        <w:rPr>
          <w:rFonts w:ascii="Book Antiqua" w:hAnsi="Book Antiqua" w:cs="Book Antiqua"/>
        </w:rPr>
      </w:pPr>
      <w:r>
        <w:rPr>
          <w:rFonts w:cs="Book Antiqua" w:ascii="Book Antiqua" w:hAnsi="Book Antiqua"/>
        </w:rPr>
        <w:t>Insurance verifi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ce you have answered the phone and realize that this is a new patient you need to begin the interview.  You ask them;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Susan, if you have a moment I like to get some information from you so we can begin to fill out some of your paper work which will reduce the amount of time you spend in the office, is this o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You have to make sure you ask like this.  If you just begin asking them for information they will get agitated with you.  You need to tell them what you want, why you want it, and ask for permission.  If you do it this way you will have no problem getting the information from them.  Notice how we are letting them know their time is important to us.  This is important in addressing their need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You want to collect all the info you need to put them in the computer and create their chart.  All their basic info like address, phone, email, social security, and so on.  Write this info on the actual intake form, this way they will see it when then get to the office and it will make a greater impression with th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ce you have gathered that information you need to as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 xml:space="preserve">Susan, if you have another minute I would like to get your insurance information that way we can verify it prior to you getting here.  When you arrive, we will be able to tell exactly what your coverage is and what you will be responsible for, is that ok?” </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Again, notice how we have made sure the patient knows we understand their financial issues. But we did something else here.  It amazes me how even in today’s world patients are still surprised they will owe something.  They feel their payer will take care of it all.  But notice in the call we said “</w:t>
      </w:r>
      <w:r>
        <w:rPr>
          <w:rFonts w:cs="Book Antiqua" w:ascii="Book Antiqua" w:hAnsi="Book Antiqua"/>
          <w:i/>
        </w:rPr>
        <w:t>When you arrive we will be able to tell exactly what your coverage is and what you will be responsible for…”</w:t>
      </w:r>
      <w:r>
        <w:rPr>
          <w:rFonts w:cs="Book Antiqua" w:ascii="Book Antiqua" w:hAnsi="Book Antiqua"/>
        </w:rPr>
        <w:t xml:space="preserve"> We have told them in a round about way that they will need to pay something.  This is important in creating the most compliant patient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ce you have gathered the information you will then end the call by going over the scheduled appointment and making sure they do not have any ques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en the call ends you then begin to get the chart created and the patient entered into the computer.  This way, when they get to your office, you can spend all of you energy on them rather than getting your systems go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taff members must realize the importance of these items and should not suggest that they are too busy to perform a complete new patient phone interview.  Proper telephone skills and time prioritization will allow staff members to gather all of this important information in an orderly manner and it will ultimately save time down the road.  When insurance information is not accumulated prior to the patient’s arrival, coverage cannot be verified and financial arrangements cannot be handled in a concise and proper fashion.  It’s impossible to accurately and intelligently discuss a patient’s financial responsibilities when we do not have a clear understanding of what the insurance coverage truly is.  Thorough insurance information allows for clear decisions on what the patient care plan should be, what their condition truly is, what the best course of treatment truly is, and what the true insurance coverage is.  This prevents unnecessary upsets and improves the doctor-patient relationshi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rforming the new patient phone interview properly is a necessary tool for proper case management and should never be compromised.  </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20:00Z</dcterms:created>
  <dc:creator>Bharon Hoag</dc:creator>
  <dc:description/>
  <dc:language>en-US</dc:language>
  <cp:lastModifiedBy>Glenn Bryan</cp:lastModifiedBy>
  <cp:lastPrinted>2010-01-04T09:47:00Z</cp:lastPrinted>
  <dcterms:modified xsi:type="dcterms:W3CDTF">2010-01-04T18:20:00Z</dcterms:modified>
  <cp:revision>2</cp:revision>
  <dc:subject/>
  <dc:title>New patient phone interviews:</dc:title>
</cp:coreProperties>
</file>